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distribute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object w:dxaOrig="286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63.05pt" filled="f" o:ole="">
            <v:imagedata r:id="rId3" o:title=""/>
          </v:shape>
          <o:OLEObject Type="Embed" ProgID="" ShapeID="ole_rId2" DrawAspect="Content" ObjectID="_1754996835" r:id="rId2"/>
        </w:objec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0565</wp:posOffset>
                </wp:positionH>
                <wp:positionV relativeFrom="paragraph">
                  <wp:posOffset>361315</wp:posOffset>
                </wp:positionV>
                <wp:extent cx="4419600" cy="0"/>
                <wp:effectExtent l="0" t="5080" r="0" b="5080"/>
                <wp:wrapNone/>
                <wp:docPr id="1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28.45pt" to="403.9pt,28.45pt" ID="ตัวเชื่อมต่อตรง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19125</wp:posOffset>
                </wp:positionH>
                <wp:positionV relativeFrom="paragraph">
                  <wp:posOffset>57150</wp:posOffset>
                </wp:positionV>
                <wp:extent cx="52006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8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ถนนพิษณุโลก แขวงสวนจิตรลดา เขตดุสิต กรุงเทพมหานค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10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02-665-355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31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0-2282-97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sz w:val="30"/>
                                  <w:szCs w:val="30"/>
                                </w:rPr>
                                <w:t>www.facebook.com/@buscpe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sz w:val="30"/>
                                  <w:szCs w:val="30"/>
                                </w:rPr>
                                <w:t>bus.c2310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1pt;mso-wrap-distance-left:9.05pt;mso-wrap-distance-right:9.05pt;mso-wrap-distance-top:0pt;mso-wrap-distance-bottom:0pt;margin-top:4.5pt;mso-position-vertical-relative:text;margin-left:4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8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ถนนพิษณุโลก แขวงสวนจิตรลดา เขตดุสิต กรุงเทพมหานค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1030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  <w:sz w:val="30"/>
                          <w:sz w:val="30"/>
                          <w:szCs w:val="30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02-665-355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231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โทรสาร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0-2282-971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sz w:val="30"/>
                            <w:szCs w:val="30"/>
                          </w:rPr>
                          <w:t>www.facebook.com/@buscpe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E-mail : </w:t>
                      </w:r>
                      <w:hyperlink r:id="rId7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sz w:val="30"/>
                            <w:szCs w:val="30"/>
                          </w:rPr>
                          <w:t>bus.c2310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b/>
                          <w:bCs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125</wp:posOffset>
                </wp:positionH>
                <wp:positionV relativeFrom="paragraph">
                  <wp:posOffset>-285750</wp:posOffset>
                </wp:positionV>
                <wp:extent cx="374332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16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6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หกิจศึกษา มหาวิทยาลัยเทคโนโลยีราชมงคลพระน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9pt;mso-wrap-distance-left:9.05pt;mso-wrap-distance-right:9.05pt;mso-wrap-distance-top:0pt;mso-wrap-distance-bottom:0pt;margin-top:-22.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16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120" w:before="16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หกิจศึกษา มหาวิทยาลัยเทคโนโลยีราชมงคลพระน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0</wp:posOffset>
                </wp:positionH>
                <wp:positionV relativeFrom="paragraph">
                  <wp:posOffset>114300</wp:posOffset>
                </wp:positionV>
                <wp:extent cx="478155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Cooperative Education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9F9F9" w:val="clear"/>
                              </w:rPr>
                              <w:t>Rajamangala University of Technology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PhraNak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.25pt;mso-wrap-distance-left:9.05pt;mso-wrap-distance-right:9.05pt;mso-wrap-distance-top:0pt;mso-wrap-distance-bottom:0pt;margin-top:9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Cooperative Education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  <w:shd w:fill="F9F9F9" w:val="clear"/>
                        </w:rPr>
                        <w:t>Rajamangala University of Technology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PhraNak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บบประเมินรายงานนักศึกษาสหกิจ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คำชี้แจ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ให้ข้อมูลในแบบประเมินนี้ต้องเป็นอาจารย์นิเทศนักศึกษาสหกิจศึกษ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ประเมินผลนี้มีทั้งหม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  โปรดให้ข้อมูลครบทุกข้อ  เพื่อความสมบูรณ์ของการประเมินผ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ปรดให้คะแนนในช่อง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ในแต่ละหัวข้อการประเมิน  หากไม่มีข้อมูลให้ใส่เครื่องหมาย – และโปรดให้ความคิดเห็นเพิ่มเติ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ประเมินผลเรียบร้อยแล้ว  โปรดส่งผลการประเมินให้กับอาจารย์ประสานงานสหกิจศึกษาของสาขาวิชาที่นักศึกษาสังกัด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 Work Term Information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ประจำตัว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ธุรกิจ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ผู้ประเมิ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ฝ่า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ัวข้อรายง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 Report title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  <w:lang w:bidi="th-TH"/>
        </w:rPr>
        <w:t>/ Thai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lang w:bidi="th-TH"/>
        </w:rPr>
        <w:t>/ English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 Item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ิตติกรรมประกาศ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Acknowledgemen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คัดย่อ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Abstrac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ารบัญ  สารบัญรูป  และสารบัญตาราง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Table of content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ตถุประสงค์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Objectiv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9725</wp:posOffset>
                </wp:positionH>
                <wp:positionV relativeFrom="paragraph">
                  <wp:posOffset>38100</wp:posOffset>
                </wp:positionV>
                <wp:extent cx="79248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FM 09-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3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FM 09-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1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Header"/>
        <w:jc w:val="distribute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object w:dxaOrig="2865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63.05pt" filled="f" o:ole="">
            <v:imagedata r:id="rId9" o:title=""/>
          </v:shape>
          <o:OLEObject Type="Embed" ProgID="" ShapeID="ole_rId8" DrawAspect="Content" ObjectID="_1665109221" r:id="rId8"/>
        </w:objec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0565</wp:posOffset>
                </wp:positionH>
                <wp:positionV relativeFrom="paragraph">
                  <wp:posOffset>361315</wp:posOffset>
                </wp:positionV>
                <wp:extent cx="4419600" cy="0"/>
                <wp:effectExtent l="0" t="5080" r="0" b="5080"/>
                <wp:wrapNone/>
                <wp:docPr id="14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28.45pt" to="403.9pt,28.45pt" ID="ตัวเชื่อมต่อตรง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19125</wp:posOffset>
                </wp:positionH>
                <wp:positionV relativeFrom="paragraph">
                  <wp:posOffset>57150</wp:posOffset>
                </wp:positionV>
                <wp:extent cx="5200650" cy="10287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8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ถนนพิษณุโลก แขวงสวนจิตรลดา เขตดุสิต กรุงเทพมหานค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10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  <w:sz w:val="30"/>
                                <w:sz w:val="30"/>
                                <w:szCs w:val="30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02-665-355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310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0-2282-97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sz w:val="30"/>
                                  <w:szCs w:val="30"/>
                                </w:rPr>
                                <w:t>www.facebook.com/@buscpe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E-mail 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sz w:val="30"/>
                                  <w:szCs w:val="30"/>
                                </w:rPr>
                                <w:t>bus.c2310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1pt;mso-wrap-distance-left:9.05pt;mso-wrap-distance-right:9.05pt;mso-wrap-distance-top:0pt;mso-wrap-distance-bottom:0pt;margin-top:4.5pt;mso-position-vertical-relative:text;margin-left:4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8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ถนนพิษณุโลก แขวงสวนจิตรลดา เขตดุสิต กรุงเทพมหานค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1030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  <w:sz w:val="30"/>
                          <w:sz w:val="30"/>
                          <w:szCs w:val="30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02-665-355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2310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โทรสาร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0-2282-971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sz w:val="30"/>
                            <w:szCs w:val="30"/>
                          </w:rPr>
                          <w:t>www.facebook.com/@buscpe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E-mail : </w:t>
                      </w:r>
                      <w:hyperlink r:id="rId13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sz w:val="30"/>
                            <w:szCs w:val="30"/>
                          </w:rPr>
                          <w:t>bus.c2310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b/>
                          <w:bCs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9125</wp:posOffset>
                </wp:positionH>
                <wp:positionV relativeFrom="paragraph">
                  <wp:posOffset>-285750</wp:posOffset>
                </wp:positionV>
                <wp:extent cx="3743325" cy="495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16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16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หกิจศึกษา มหาวิทยาลัยเทคโนโลยีราชมงคลพระน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9pt;mso-wrap-distance-left:9.05pt;mso-wrap-distance-right:9.05pt;mso-wrap-distance-top:0pt;mso-wrap-distance-bottom:0pt;margin-top:-22.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16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120" w:before="16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หกิจศึกษา มหาวิทยาลัยเทคโนโลยีราชมงคลพระน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0</wp:posOffset>
                </wp:positionH>
                <wp:positionV relativeFrom="paragraph">
                  <wp:posOffset>114300</wp:posOffset>
                </wp:positionV>
                <wp:extent cx="4781550" cy="2571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Cooperative Education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9F9F9" w:val="clear"/>
                              </w:rPr>
                              <w:t>Rajamangala University of Technology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PhraNakh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.25pt;mso-wrap-distance-left:9.05pt;mso-wrap-distance-right:9.05pt;mso-wrap-distance-top:0pt;mso-wrap-distance-bottom:0pt;margin-top:9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Cooperative Education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28"/>
                          <w:shd w:fill="F9F9F9" w:val="clear"/>
                        </w:rPr>
                        <w:t>Rajamangala University of Technology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PhraNak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328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 Items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ธีการศึกษา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Method of Educat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ลการศึกษา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Resul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เคราะห์ผลการศึกษา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Analysi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รุปผลการศึกษา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Conclus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106680</wp:posOffset>
                      </wp:positionV>
                      <wp:extent cx="808990" cy="35814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4pt;mso-position-vertical-relative:text;margin-left:4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้อเสนอแนะ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Commen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ำนวนการเขียน  และการสื่อความหมาย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Idiom and mea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ถูกต้องตัวสะกด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Spell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แบบ  และความสวยงามของรูปเล่ม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Patter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106680</wp:posOffset>
                      </wp:positionV>
                      <wp:extent cx="808990" cy="35814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4pt;mso-position-vertical-relative:text;margin-left:4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อกสารอ้างอิง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Referenc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ผนวก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Appendix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3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43815</wp:posOffset>
                      </wp:positionV>
                      <wp:extent cx="808990" cy="35179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3.45pt;mso-position-vertical-relative:text;margin-left:3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</wp:posOffset>
                      </wp:positionV>
                      <wp:extent cx="808990" cy="358140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2.9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คิดเห็นเพิ่มเติ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Other comments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lang w:bidi="th-TH"/>
        </w:rPr>
        <w:t>/ Evaluator’s Signature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ประเมิ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/Position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/Date..................../........................../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5067935" cy="6858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lang w:bidi="th-TH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หากงานสหกิจศึกษาประจำคณะ  ไม่ได้รับแบบประเมิน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ภายในระยะเวลาที่กำหนด  นักศึกษาจะไม่ผ่านการประเมินผ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4pt;mso-wrap-distance-left:9.05pt;mso-wrap-distance-right:9.05pt;mso-wrap-distance-top:0pt;mso-wrap-distance-bottom:0pt;margin-top:6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lang w:bidi="th-TH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lang w:bidi="th-TH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หากงานสหกิจศึกษาประจำคณะ  ไม่ได้รับแบบประเมิน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  <w:lang w:bidi="th-TH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ภายในระยะเวลาที่กำหนด  นักศึกษาจะไม่ผ่านการประเมินผ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8" w:hanging="0"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308610</wp:posOffset>
                </wp:positionV>
                <wp:extent cx="792480" cy="5715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FM 09-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24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FM 09-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>2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Browallia New" w:hAnsi="Browallia New" w:eastAsia="Browallia New" w:cs="Browallia New"/>
      <w:spacing w:val="5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autoSpaceDE w:val="false"/>
      <w:jc w:val="left"/>
    </w:pPr>
    <w:rPr>
      <w:rFonts w:ascii="Browallia New" w:hAnsi="Browallia New" w:eastAsia="Browallia New" w:cs="Browallia New"/>
      <w:spacing w:val="5"/>
      <w:sz w:val="32"/>
      <w:szCs w:val="4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cebook.com/@buscpe" TargetMode="External"/><Relationship Id="rId5" Type="http://schemas.openxmlformats.org/officeDocument/2006/relationships/hyperlink" Target="mailto:bus.c2310@gmail.com" TargetMode="External"/><Relationship Id="rId6" Type="http://schemas.openxmlformats.org/officeDocument/2006/relationships/hyperlink" Target="http://www.facebook.com/@buscpe" TargetMode="External"/><Relationship Id="rId7" Type="http://schemas.openxmlformats.org/officeDocument/2006/relationships/hyperlink" Target="mailto:bus.c2310@gmail.com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yperlink" Target="http://www.facebook.com/@buscpe" TargetMode="External"/><Relationship Id="rId11" Type="http://schemas.openxmlformats.org/officeDocument/2006/relationships/hyperlink" Target="mailto:bus.c2310@gmail.com" TargetMode="External"/><Relationship Id="rId12" Type="http://schemas.openxmlformats.org/officeDocument/2006/relationships/hyperlink" Target="http://www.facebook.com/@buscpe" TargetMode="External"/><Relationship Id="rId13" Type="http://schemas.openxmlformats.org/officeDocument/2006/relationships/hyperlink" Target="mailto:bus.c2310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00:00Z</dcterms:created>
  <dc:creator>kibkay</dc:creator>
  <dc:description/>
  <dc:language>en-US</dc:language>
  <cp:lastModifiedBy>Rmutp</cp:lastModifiedBy>
  <cp:lastPrinted>2012-03-20T11:10:00Z</cp:lastPrinted>
  <dcterms:modified xsi:type="dcterms:W3CDTF">2017-08-25T05:03:00Z</dcterms:modified>
  <cp:revision>3</cp:revision>
  <dc:subject/>
  <dc:title>สหกิจศึกษา  มหาวิทยาลัยเทคโนโลยีราชมงคลพระนคร</dc:title>
</cp:coreProperties>
</file>