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distribut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526499597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565</wp:posOffset>
                </wp:positionH>
                <wp:positionV relativeFrom="paragraph">
                  <wp:posOffset>361315</wp:posOffset>
                </wp:positionV>
                <wp:extent cx="4419600" cy="0"/>
                <wp:effectExtent l="0" t="5080" r="0" b="5080"/>
                <wp:wrapNone/>
                <wp:docPr id="1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8.45pt" to="403.9pt,28.45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19125</wp:posOffset>
                </wp:positionH>
                <wp:positionV relativeFrom="paragraph">
                  <wp:posOffset>57150</wp:posOffset>
                </wp:positionV>
                <wp:extent cx="5200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ถนนพิษณุโลก แขวงสวนจิตรลดา เขตดุสิต 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02-665-355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31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0-2282-9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0"/>
                                  <w:szCs w:val="30"/>
                                </w:rPr>
                                <w:t>www.facebook.com/@buscpe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0"/>
                                  <w:szCs w:val="30"/>
                                </w:rPr>
                                <w:t>bus.c231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pt;mso-wrap-distance-left:9.05pt;mso-wrap-distance-right:9.05pt;mso-wrap-distance-top:0pt;mso-wrap-distance-bottom:0pt;margin-top:4.5pt;mso-position-vertical-relative:text;margin-left: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8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ถนนพิษณุโลก แขวงสวนจิตรลดา เขตดุสิต กรุงเทพมหาน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030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  <w:sz w:val="30"/>
                          <w:sz w:val="30"/>
                          <w:szCs w:val="30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02-665-355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31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ทรสา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0-2282-971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www.facebook.com/@buscpe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E-mail : </w:t>
                      </w:r>
                      <w:hyperlink r:id="rId7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bus.c2310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/>
                          <w:bCs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-285750</wp:posOffset>
                </wp:positionV>
                <wp:extent cx="37433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หกิจศึกษา 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9pt;mso-wrap-distance-left:9.05pt;mso-wrap-distance-right:9.05pt;mso-wrap-distance-top:0pt;mso-wrap-distance-bottom:0pt;margin-top:-22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120" w:before="1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หกิจศึกษา 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47815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Cooperative Education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9F9F9" w:val="clear"/>
                              </w:rPr>
                              <w:t>Rajamangala University of Technology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hraNak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.25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Cooperative Education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  <w:shd w:fill="F9F9F9" w:val="clear"/>
                        </w:rPr>
                        <w:t>Rajamangala University of Technology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PhraNak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ประเมินงานวิจัย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โครงงานของนักศึกษาสหกิจ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ำชี้แจ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ให้ข้อมูลในแบบประเมินนี้ต้องเป็นอาจารย์นิเทศนักศึกษาสหกิจ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ประเมินผลนี้มีทั้งหม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  โปรดให้ข้อมูลครบทุกข้อ  เพื่อความสมบูรณ์ของการประเมินผ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ให้คะแนนในช่อง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นแต่ละหัวข้อการประเมิน  หากไม่มีข้อมูลให้ใส่เครื่องหมาย – และโปรดให้ความคิดเห็น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ประเมินผลเรียบร้อยแล้ว  โปรดส่งผลการประเมินให้กับอาจารย์ประสานงานสหกิจศึกษาของสาขาวิชาที่นักศึกษาสังกัด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 Work Term Information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ประจำตัว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ผู้ประเม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ัวข้อราย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 Report title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  <w:lang w:bidi="th-TH"/>
        </w:rPr>
        <w:t>/ Thai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>/ English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 Items</w:t>
            </w:r>
          </w:p>
        </w:tc>
      </w:tr>
      <w:tr>
        <w:trPr>
          <w:trHeight w:val="77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ัดย่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89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ตถุประสงค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88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น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88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ละงานวิจัยที่เกี่ยวข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2265</wp:posOffset>
                </wp:positionH>
                <wp:positionV relativeFrom="paragraph">
                  <wp:posOffset>207645</wp:posOffset>
                </wp:positionV>
                <wp:extent cx="79248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FM 09-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16.35pt;mso-position-vertical-relative:text;margin-left:4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FM 09-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3/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Header"/>
        <w:jc w:val="distribut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object w:dxaOrig="286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63.05pt" filled="f" o:ole="">
            <v:imagedata r:id="rId9" o:title=""/>
          </v:shape>
          <o:OLEObject Type="Embed" ProgID="" ShapeID="ole_rId8" DrawAspect="Content" ObjectID="_1576510702" r:id="rId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0565</wp:posOffset>
                </wp:positionH>
                <wp:positionV relativeFrom="paragraph">
                  <wp:posOffset>361315</wp:posOffset>
                </wp:positionV>
                <wp:extent cx="4419600" cy="0"/>
                <wp:effectExtent l="0" t="5080" r="0" b="5080"/>
                <wp:wrapNone/>
                <wp:docPr id="14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8.45pt" to="403.9pt,28.45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19125</wp:posOffset>
                </wp:positionH>
                <wp:positionV relativeFrom="paragraph">
                  <wp:posOffset>57150</wp:posOffset>
                </wp:positionV>
                <wp:extent cx="5200650" cy="1028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ถนนพิษณุโลก แขวงสวนจิตรลดา เขตดุสิต 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02-665-355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31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0-2282-9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0"/>
                                  <w:szCs w:val="30"/>
                                </w:rPr>
                                <w:t>www.facebook.com/@buscpe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E-mail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0"/>
                                  <w:szCs w:val="30"/>
                                </w:rPr>
                                <w:t>bus.c231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pt;mso-wrap-distance-left:9.05pt;mso-wrap-distance-right:9.05pt;mso-wrap-distance-top:0pt;mso-wrap-distance-bottom:0pt;margin-top:4.5pt;mso-position-vertical-relative:text;margin-left: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8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ถนนพิษณุโลก แขวงสวนจิตรลดา เขตดุสิต กรุงเทพมหาน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030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  <w:sz w:val="30"/>
                          <w:sz w:val="30"/>
                          <w:szCs w:val="30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02-665-355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31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ทรสา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0-2282-971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www.facebook.com/@buscpe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E-mail : </w:t>
                      </w:r>
                      <w:hyperlink r:id="rId13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bus.c2310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/>
                          <w:bCs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-285750</wp:posOffset>
                </wp:positionV>
                <wp:extent cx="3743325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หกิจศึกษา 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9pt;mso-wrap-distance-left:9.05pt;mso-wrap-distance-right:9.05pt;mso-wrap-distance-top:0pt;mso-wrap-distance-bottom:0pt;margin-top:-22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120" w:before="1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หกิจศึกษา 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4781550" cy="257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Cooperative Education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9F9F9" w:val="clear"/>
                              </w:rPr>
                              <w:t>Rajamangala University of Technology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hraNak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.25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Cooperative Education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  <w:shd w:fill="F9F9F9" w:val="clear"/>
                        </w:rPr>
                        <w:t>Rajamangala University of Technology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PhraNak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 Items</w:t>
            </w:r>
          </w:p>
        </w:tc>
      </w:tr>
      <w:tr>
        <w:trPr>
          <w:trHeight w:val="802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ดำเนิน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125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วิเคราะห์ข้อมู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13995</wp:posOffset>
                      </wp:positionV>
                      <wp:extent cx="808990" cy="3581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16.8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208915</wp:posOffset>
                      </wp:positionV>
                      <wp:extent cx="808990" cy="3581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16.45pt;mso-position-vertical-relative:text;margin-left:4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87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และข้อเสนอแน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893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ถูกต้องของตัวสะก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06680</wp:posOffset>
                      </wp:positionV>
                      <wp:extent cx="808990" cy="35814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4pt;mso-position-vertical-relative:text;margin-left:4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88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19380</wp:posOffset>
                      </wp:positionV>
                      <wp:extent cx="800100" cy="34925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5pt;mso-wrap-distance-left:9.05pt;mso-wrap-distance-right:9.05pt;mso-wrap-distance-top:0pt;mso-wrap-distance-bottom:0pt;margin-top:9.4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คิด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Other comments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th-TH"/>
        </w:rPr>
        <w:t>/ Evaluator’s Signature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เมิ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/Position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/Date..................../........................../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629400" cy="6858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ากงานสหกิจศึกษาประจำคณะ  ไม่ได้รับแบบประเมินนี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ยในระยะเวลาที่กำหนด  นักศึกษาจะไม่ผ่าน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หากงานสหกิจศึกษาประจำคณะ  ไม่ได้รับแบบประเมินนี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ภายในระยะเวลาที่กำหนด  นักศึกษาจะไม่ผ่าน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2160" w:right="3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3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3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32" w:firstLine="72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108585</wp:posOffset>
                </wp:positionV>
                <wp:extent cx="792480" cy="5715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FM 09-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8.5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FM 09-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4/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3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3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77" w:right="107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Style16">
    <w:name w:val="หัวกระดาษ อักขระ"/>
    <w:qFormat/>
    <w:rPr>
      <w:rFonts w:ascii="Browallia New" w:hAnsi="Browallia New" w:eastAsia="Browallia New" w:cs="Browallia New"/>
      <w:spacing w:val="5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autoSpaceDE w:val="false"/>
      <w:jc w:val="left"/>
    </w:pPr>
    <w:rPr>
      <w:rFonts w:ascii="Browallia New" w:hAnsi="Browallia New" w:eastAsia="Browallia New" w:cs="Browallia New"/>
      <w:spacing w:val="5"/>
      <w:sz w:val="32"/>
      <w:szCs w:val="40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cebook.com/@buscpe" TargetMode="External"/><Relationship Id="rId5" Type="http://schemas.openxmlformats.org/officeDocument/2006/relationships/hyperlink" Target="mailto:bus.c2310@gmail.com" TargetMode="External"/><Relationship Id="rId6" Type="http://schemas.openxmlformats.org/officeDocument/2006/relationships/hyperlink" Target="http://www.facebook.com/@buscpe" TargetMode="External"/><Relationship Id="rId7" Type="http://schemas.openxmlformats.org/officeDocument/2006/relationships/hyperlink" Target="mailto:bus.c2310@gmail.com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http://www.facebook.com/@buscpe" TargetMode="External"/><Relationship Id="rId11" Type="http://schemas.openxmlformats.org/officeDocument/2006/relationships/hyperlink" Target="mailto:bus.c2310@gmail.com" TargetMode="External"/><Relationship Id="rId12" Type="http://schemas.openxmlformats.org/officeDocument/2006/relationships/hyperlink" Target="http://www.facebook.com/@buscpe" TargetMode="External"/><Relationship Id="rId13" Type="http://schemas.openxmlformats.org/officeDocument/2006/relationships/hyperlink" Target="mailto:bus.c2310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1:00Z</dcterms:created>
  <dc:creator>kibkay</dc:creator>
  <dc:description/>
  <cp:keywords/>
  <dc:language>en-US</dc:language>
  <cp:lastModifiedBy>Rmutp</cp:lastModifiedBy>
  <cp:lastPrinted>2017-10-02T11:38:00Z</cp:lastPrinted>
  <dcterms:modified xsi:type="dcterms:W3CDTF">2017-10-02T04:54:00Z</dcterms:modified>
  <cp:revision>4</cp:revision>
  <dc:subject/>
  <dc:title>สหกิจศึกษา  มหาวิทยาลัยเทคโนโลยีราชมงคลพระนคร</dc:title>
</cp:coreProperties>
</file>