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ของบประมาณ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นุบำรุงศิลปวัฒนธรรม</w:t>
      </w:r>
    </w:p>
    <w:p>
      <w:pPr>
        <w:pStyle w:val="Normal"/>
        <w:spacing w:lineRule="auto" w:line="168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spacing w:lineRule="atLeast" w:line="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4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Project ……………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ศึกษาให้มีคุณภาพ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และประสิทธิผลของงานวิจัยและพัฒนา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การวิชาการและพัฒนาอาชีพอย่างมีคุณภาพ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ำนุบำรุงศิลปวัฒนธรรมและรักษาสิ่งแวดล้อมอย่างยั่งยื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บริหารจัดการองค์กรด้วยหลักธรรมาภิบาลอย่างมีคุณภาพ</w:t>
      </w:r>
    </w:p>
    <w:p>
      <w:pPr>
        <w:pStyle w:val="Heading3"/>
        <w:shd w:fill="FFFFFF" w:val="clear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กับมิติ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Balanced Scorecard</w:t>
        </w:r>
      </w:hyperlink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Run the Business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erve the Customer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anage Resources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apacity Building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เป้าประสงค์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Problem Based/Project Based/Area Based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terature review</w:t>
      </w:r>
      <w:r>
        <w:rPr>
          <w:rFonts w:cs="TH SarabunIT๙" w:ascii="TH SarabunIT๙" w:hAnsi="TH SarabunIT๙"/>
          <w:sz w:val="32"/>
          <w:szCs w:val="32"/>
        </w:rPr>
        <w:t>) /</w:t>
      </w:r>
      <w:r>
        <w:rPr>
          <w:rFonts w:cs="TH SarabunIT๙" w:ascii="TH SarabunIT๙" w:hAnsi="TH SarabunIT๙"/>
          <w:sz w:val="32"/>
          <w:szCs w:val="32"/>
        </w:rPr>
        <w:t>Base line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การทบทวนความก้าวหน้าและความทันสมัยของเทคโนโลยี เป็นต้น</w:t>
      </w:r>
    </w:p>
    <w:p>
      <w:pPr>
        <w:pStyle w:val="Normal"/>
        <w:ind w:left="284" w:firstLine="43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นวทางการพัฒนาสิ่งใหม่ ตัวอย่าง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ใหม่ การพัฒนาเทคโนโลยี นวัตกร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duct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ervice, Process and Managemen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วามจำเป็นที่สำคัญๆ เป็นต้น</w:t>
      </w:r>
    </w:p>
    <w:p>
      <w:pPr>
        <w:pStyle w:val="Normal"/>
        <w:ind w:left="284" w:firstLine="4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ด็นสำคัญ ถ้าหากดำเนินการพัฒนาได้จริงแล้ว จะมีผลลัพธ์เป็นนวัตกรรมอะไร อย่างไร นำผลลัพธ์ไปสร้างสรรค์อะไรหรือให้ประโยชน์อะไร ใครนำไปใช้ เป็นต้น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ระบุสิ่งที่ต้องการทำให้สำเร็จเท่าน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ตถุประสงค์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กับชื่อโครงการ หลักการและเหตุ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Balanced Scorecard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ตัวชี้วัด เป็นต้น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องค์ความรู้ระหว่างหน่วยงาน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คณะ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1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17"/>
        <w:gridCol w:w="1134"/>
        <w:gridCol w:w="1134"/>
        <w:gridCol w:w="1134"/>
      </w:tblGrid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ase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2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ที่ต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เริ่มโครง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ที่เริ่มเตรียมโครงการเริ่ม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โครงการเสร็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)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วันที่ดำเนินโครงการวั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โครง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43"/>
        <w:gridCol w:w="850"/>
        <w:gridCol w:w="851"/>
        <w:gridCol w:w="850"/>
        <w:gridCol w:w="851"/>
        <w:gridCol w:w="1843"/>
        <w:gridCol w:w="1984"/>
      </w:tblGrid>
      <w:tr>
        <w:trPr>
          <w:trHeight w:val="7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สาระสำคัญของ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S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บ่งชี้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V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ภาพหรือแหล่ง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545454"/>
                <w:sz w:val="20"/>
                <w:szCs w:val="20"/>
                <w:shd w:fill="FFFFFF" w:val="clear"/>
              </w:rPr>
              <w:t>Means of Verification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M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ติสำคั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Important Assumption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ลัพธ์บั้นป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ltimate Outcome: U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Base line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utcome: OC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ลยุทธ์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Base line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จากกลยุท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ผลิตของ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utputs: O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ดัชนีชี้วัด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P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ครงการ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Base line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ได้จาก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นับ 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22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Base 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ช้ค่าเฉลี่ยผลการดำเนินงานประมาณ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หากเป็นโครงการที่เคยดำเนินการมาก่อน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หรือวิธีการดำเนินงา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ึงถึง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SM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 xml:space="preserve">(S = Sensi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M = Measur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ามารถวัดและประเมินผลได้ </w:t>
      </w:r>
      <w:r>
        <w:rPr>
          <w:rFonts w:cs="TH SarabunIT๙" w:ascii="TH SarabunIT๙" w:hAnsi="TH SarabunIT๙"/>
          <w:sz w:val="32"/>
          <w:szCs w:val="32"/>
        </w:rPr>
        <w:t xml:space="preserve">A = Attain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บุสิ่งที่ต้องการดำเนินงานอย่างชัดเจนและเฉพาะเจาะจง </w:t>
      </w:r>
      <w:r>
        <w:rPr>
          <w:rFonts w:cs="TH SarabunIT๙" w:ascii="TH SarabunIT๙" w:hAnsi="TH SarabunIT๙"/>
          <w:sz w:val="32"/>
          <w:szCs w:val="32"/>
        </w:rPr>
        <w:t xml:space="preserve">R = Reason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ป็นเหตุเป็นผล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T = Time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ขอบเขตระยะเวลาที่ชัดเจนในการปฏ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2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งาน </w:t>
      </w:r>
      <w:r>
        <w:rPr>
          <w:rFonts w:cs="TH SarabunIT๙" w:ascii="TH SarabunIT๙" w:hAnsi="TH SarabunIT๙"/>
          <w:sz w:val="32"/>
          <w:szCs w:val="32"/>
        </w:rPr>
        <w:t xml:space="preserve">(Ta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(Activity)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กำหนดกิจกรรมเหมาะสมกับกลุ่มเป้าหมาย ทรัพยากรของโครงการกำหนดระยะเวลาของกิจกรรมที่สมเหตุสม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สอดคล้องและก่อให้เกิดผลตามวัตถุประสงค์ของโครงการ</w:t>
      </w:r>
    </w:p>
    <w:p>
      <w:pPr>
        <w:pStyle w:val="Normal"/>
        <w:spacing w:before="0" w:after="12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ะต้องดำเนินการให้แล้วเสร็จภายในเดือน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701"/>
        <w:gridCol w:w="1842"/>
      </w:tblGrid>
      <w:tr>
        <w:trPr>
          <w:trHeight w:val="1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จ้าภาพหรือแหล่งตรวจสอบ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545454"/>
                <w:sz w:val="20"/>
                <w:szCs w:val="20"/>
                <w:shd w:fill="FFFFFF" w:val="clear"/>
              </w:rPr>
              <w:t>Means of Verification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M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ติสำคัญ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Important Assumption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หลัก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รอง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1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ย่อย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1.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ย่อย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1.3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ย่อย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.1.4 Milestone …………………………………………………………………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รอง……………………………………………………………………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2.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ย่อย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.2.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ิจกรรมย่อย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Milestone (Output : KP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pu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701"/>
        <w:gridCol w:w="1842"/>
      </w:tblGrid>
      <w:tr>
        <w:trPr>
          <w:trHeight w:val="1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(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man –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จ้าภาพหรือแหล่งตรวจสอบ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545454"/>
                <w:sz w:val="20"/>
                <w:szCs w:val="20"/>
                <w:shd w:fill="FFFFFF" w:val="clear"/>
              </w:rPr>
              <w:t>Means of Verification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M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ติสำคัญ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Important Assumption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A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142" w:hanging="14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08" w:hanging="25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25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25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บริหารโครง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 โปรดระบ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922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5"/>
        </w:numPr>
        <w:spacing w:before="120" w:after="0"/>
        <w:ind w:left="993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แสดงรายละเอียดงบประมาณที่เสนอข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ภาพหรือแหล่งตรวจส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งบประมาณ</w:t>
      </w:r>
      <w:r>
        <w:rPr>
          <w:rFonts w:cs="TH SarabunIT๙" w:ascii="TH SarabunIT๙" w:hAnsi="TH SarabunIT๙"/>
          <w:sz w:val="32"/>
          <w:szCs w:val="32"/>
        </w:rPr>
        <w:t>)..............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ิทยากรภายนอ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ิทยากรภายใ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x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  <w:tab/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 xml:space="preserve"> </w:t>
        <w:tab/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รับ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ทางด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สำนัก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</w:tabs>
        <w:ind w:left="36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center" w:pos="4333" w:leader="none"/>
        </w:tabs>
        <w:ind w:left="720" w:firstLine="13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1276" w:hanging="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ขอถัวจ่ายค่าใช้จ่ายทุกรายการ โดยเบิกจ่ายจริงตามหลักเกณฑ์ที่กำหนด ไม่เกินงบประมาณที่</w:t>
      </w:r>
    </w:p>
    <w:p>
      <w:pPr>
        <w:pStyle w:val="Normal"/>
        <w:tabs>
          <w:tab w:val="clear" w:pos="720"/>
          <w:tab w:val="left" w:pos="4820" w:leader="none"/>
        </w:tabs>
        <w:ind w:left="1276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</w:t>
      </w:r>
    </w:p>
    <w:p>
      <w:pPr>
        <w:pStyle w:val="Normal"/>
        <w:tabs>
          <w:tab w:val="clear" w:pos="720"/>
          <w:tab w:val="left" w:pos="4820" w:leader="none"/>
        </w:tabs>
        <w:ind w:left="1276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1134" w:leader="none"/>
        </w:tabs>
        <w:ind w:left="357" w:right="4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ปีงบประมาณนั้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ความตระหนัก ปลูกฝังจิตสำนึก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สาน การพัฒนา การอนุรักษ์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การประชุม การสัมม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ฏิบั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 การจัดนิทรรศการ การประกวดแข่งขัน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922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รายละเอียดโครงสร้างงาน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Work Breakdown Structure : WBS)</w:t>
      </w:r>
    </w:p>
    <w:p>
      <w:pPr>
        <w:pStyle w:val="Normal"/>
        <w:spacing w:before="0" w:after="120"/>
        <w:ind w:left="64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/>
        <w:drawing>
          <wp:inline distT="0" distB="0" distL="0" distR="0">
            <wp:extent cx="9324340" cy="452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34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93" w:right="1135" w:gutter="0" w:header="0" w:top="1440" w:footer="0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ให้ใช้ไฟล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crosoft Excel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BS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ให้ดาวน์โหล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บสนองผลการดำเนินงานของโครงการ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…………………………..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4 KPI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.………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ของผู้เข้าร่วมโครงการต่อประโยชน์ของการทำนุบำรุงศิลปวัฒนธรรม 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90)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การเผยแพร่ด้านทำนุบำรุงศิลปวัฒนธรรม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5)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ระดับโครงการ</w:t>
      </w:r>
    </w:p>
    <w:p>
      <w:pPr>
        <w:pStyle w:val="Normal"/>
        <w:spacing w:before="12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ับบร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left="78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บรรลุผลตาม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90)</w:t>
      </w:r>
    </w:p>
    <w:p>
      <w:pPr>
        <w:pStyle w:val="Normal"/>
        <w:numPr>
          <w:ilvl w:val="0"/>
          <w:numId w:val="11"/>
        </w:numPr>
        <w:spacing w:before="120" w:after="0"/>
        <w:ind w:left="782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หน่วยงาน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บั้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Ultimate Outcome) </w:t>
      </w:r>
    </w:p>
    <w:p>
      <w:pPr>
        <w:pStyle w:val="Normal"/>
        <w:ind w:left="1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utcome) </w:t>
      </w:r>
    </w:p>
    <w:p>
      <w:pPr>
        <w:pStyle w:val="Normal"/>
        <w:ind w:left="1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utput) </w:t>
      </w:r>
    </w:p>
    <w:p>
      <w:pPr>
        <w:pStyle w:val="Normal"/>
        <w:ind w:left="11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วิธีการประเมินผล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ดำเนินโครงการ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ังเกตการณ์การมีส่วนร่วม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ำแบบประเมินโครงการ เมื่อสิ้นสุดโครงการ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ตามแบบรายงาน ที่กองนโยบายและแผน กำหนด และส่งรายงานฉบับสมบูรณ์เมื่อโครงการแล้วเส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  <w:tab/>
        <w:t xml:space="preserve">                                   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  <w:tab/>
        <w:t xml:space="preserve">                                   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2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lang w:bidi="th-TH"/>
      </w:rPr>
    </w:lvl>
  </w:abstractNum>
  <w:abstractNum w:abstractNumId="11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rdia New" w:cs="Angsana New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2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317967" TargetMode="External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9:00Z</dcterms:created>
  <dc:creator>acer</dc:creator>
  <dc:description/>
  <dc:language>en-US</dc:language>
  <cp:lastModifiedBy>khun_su</cp:lastModifiedBy>
  <cp:lastPrinted>2017-08-10T16:13:00Z</cp:lastPrinted>
  <dcterms:modified xsi:type="dcterms:W3CDTF">2018-01-09T01:49:00Z</dcterms:modified>
  <cp:revision>2</cp:revision>
  <dc:subject/>
  <dc:title>แบบ ง</dc:title>
</cp:coreProperties>
</file>